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6"/>
        <w:jc w:val="center"/>
        <w:rPr>
          <w:rFonts w:ascii="Southern;Courier New" w:hAnsi="Southern;Courier New" w:cs="Southern;Courier New"/>
          <w:b/>
          <w:b/>
          <w:bCs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sz w:val="21"/>
          <w:szCs w:val="21"/>
        </w:rPr>
        <w:t>Mandado de Segurança Criminal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b/>
          <w:b/>
          <w:bCs/>
          <w:caps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caps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b/>
          <w:b/>
          <w:bCs/>
          <w:caps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caps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caps/>
          <w:sz w:val="21"/>
          <w:szCs w:val="21"/>
        </w:rPr>
        <w:t xml:space="preserve">Excelentíssimo Senhor Doutor Juiz de Direito da __ Vara Criminal </w:t>
      </w:r>
    </w:p>
    <w:p>
      <w:pPr>
        <w:pStyle w:val="Normal"/>
        <w:autoSpaceDE w:val="false"/>
        <w:spacing w:lineRule="atLeast" w:line="272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72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72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72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jc w:val="center"/>
        <w:rPr>
          <w:rFonts w:ascii="Southern;Courier New" w:hAnsi="Southern;Courier New" w:cs="Southern;Courier New"/>
          <w:b/>
          <w:b/>
          <w:bCs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sz w:val="21"/>
          <w:szCs w:val="21"/>
        </w:rPr>
        <w:t>Mandado de Segurança Criminal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b/>
          <w:b/>
          <w:bCs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Impetrante: D. R. de B.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 xml:space="preserve">Autoridade Coatora: 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Delegado Adjunto da Delegacia Estadual de Furtos e Roubos de Veícu</w:t>
        <w:softHyphen/>
        <w:t>los Automotores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D. R. de B., brasileiro, solteiro, filho de V. C. de B. e M. de F. B., operador de máquinas, R.G. n. xxxx, SSP</w:t>
        <w:noBreakHyphen/>
        <w:t>GO., CPF xxxx, residente na Rua xxxx, Lt. xxxx, Vila xxxx, Anápolis</w:t>
        <w:noBreakHyphen/>
        <w:t>Goiás, por seu advogado infra</w:t>
        <w:noBreakHyphen/>
        <w:t>assinado, com endereço profissional na Rua 6, n. 515, centro, nesta capital, onde recebe as intimações de estilo, com o devido respeito comparece à honrosa presença de Vossa Excelência para, com fulcro no art. 153, § 21 da Constituição Fede</w:t>
        <w:softHyphen/>
        <w:t>ral, c/c art. 1º e seguintes da Lei n. 1.533, de 31 de dezembro de 1951: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Impetrar Mandado de Segurança Criminal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Contra: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O ilustríssimo Senhor Doutor José Pinheiro, digníssimo delegado adjunto da Delegacia Estadual de Furtos e Roubos de Veículos Automotores, situa</w:t>
        <w:softHyphen/>
        <w:t>da na Av. Armando de Godoy – Cidade Jardim, nesta capital, pelos motivos que a seguir expõe:</w:t>
      </w:r>
    </w:p>
    <w:p>
      <w:pPr>
        <w:pStyle w:val="Normal"/>
        <w:autoSpaceDE w:val="false"/>
        <w:spacing w:lineRule="atLeast" w:line="26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I - O impetrante, após muita luta e sacrifício, adquiriu do sr. J. A. R., residente, atualmente, na Av. xxxx, n. xxxx – fundos – Uberlândia</w:t>
        <w:noBreakHyphen/>
        <w:t>MG, o veículo automotor marca VW – Brasília – MD. 76, chassis n. xxxx, placa EP</w:t>
        <w:noBreakHyphen/>
        <w:t>xxxx, Uberlândia</w:t>
        <w:noBreakHyphen/>
        <w:t>MG, conforme comprovam as xerocópias autentica</w:t>
        <w:softHyphen/>
        <w:t>das, em anexo.</w:t>
      </w:r>
    </w:p>
    <w:p>
      <w:pPr>
        <w:pStyle w:val="Normal"/>
        <w:autoSpaceDE w:val="false"/>
        <w:spacing w:lineRule="atLeast" w:line="26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II - O impetrante, em decorrência do capotamento de referido veículo, ocorrido em fevereiro de 1987, contratou os serviços da Oficina Mecânica xxxx, situada na Av. xxxx, n. xxxx – Anápolis</w:t>
        <w:noBreakHyphen/>
        <w:t>GO, que consisti</w:t>
        <w:softHyphen/>
        <w:t>ram em lanternagem, pintura e troca de assoalho, tendo havido necessidade de fazer solda na região que abriga a numeração do chassis, conforme declara</w:t>
        <w:softHyphen/>
        <w:t>ção em anexo.</w:t>
      </w:r>
    </w:p>
    <w:p>
      <w:pPr>
        <w:pStyle w:val="Normal"/>
        <w:autoSpaceDE w:val="false"/>
        <w:spacing w:lineRule="atLeast" w:line="26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III - Ocorre que, em maio daquele ano, o veículo foi apreendido, em Goianésia</w:t>
        <w:noBreakHyphen/>
        <w:t>GO, em poder de seu primo, D. F. da S., e conduzido à Delegacia Estadual de Furtos e Roubos de Veículos Automotores, sob suspeita de proce</w:t>
        <w:softHyphen/>
        <w:t>dência ilícita, onde se encontra até a presente data.</w:t>
      </w:r>
    </w:p>
    <w:p>
      <w:pPr>
        <w:pStyle w:val="Normal"/>
        <w:autoSpaceDE w:val="false"/>
        <w:spacing w:lineRule="atLeast" w:line="26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IV - Decorrido mais de (O1) ano da apreensão do veículo, a autoridade policial, embora não tenha, até o momento, conseguido elementos para prosseguir no Inquérito, de modo a comprovar a alegada procedência ilícita do veículo ou que o impetrante tenha agido de má</w:t>
        <w:noBreakHyphen/>
        <w:t>fé ao proceder aos serviços de recuperação, em decorrência do capotamento, insiste em manter apreen</w:t>
        <w:softHyphen/>
        <w:t>dido o veículo, negando-se a restituí</w:t>
        <w:noBreakHyphen/>
        <w:t>lo ao impetrante, seu legítimo dono, o que poderia fazê</w:t>
        <w:noBreakHyphen/>
        <w:t>lo com amparo no art. 120 do Código de Processo Penal.</w:t>
      </w:r>
    </w:p>
    <w:p>
      <w:pPr>
        <w:pStyle w:val="Normal"/>
        <w:autoSpaceDE w:val="false"/>
        <w:spacing w:lineRule="atLeast" w:line="26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V - Consoante o disposto no art. 10 do Código de Processo Penal, o Inquérito Policial há de ser concluído e remetido ao Judiciário no prazo de 30 (trinta) dias, quando o réu estiver solto.</w:t>
      </w:r>
    </w:p>
    <w:p>
      <w:pPr>
        <w:pStyle w:val="Normal"/>
        <w:autoSpaceDE w:val="false"/>
        <w:spacing w:lineRule="atLeast" w:line="26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64"/>
        <w:ind w:firstLine="567"/>
        <w:jc w:val="both"/>
        <w:rPr/>
      </w:pPr>
      <w:r>
        <w:rPr>
          <w:rFonts w:cs="Southern;Courier New" w:ascii="Southern;Courier New" w:hAnsi="Southern;Courier New"/>
          <w:sz w:val="21"/>
          <w:szCs w:val="21"/>
        </w:rPr>
        <w:t xml:space="preserve">Conforme se vê, decorrido mais de ano, o Inquérito não foi remetido ao Poder Judiciário – o que fere </w:t>
      </w:r>
      <w:r>
        <w:rPr>
          <w:rFonts w:cs="Southern;Courier New" w:ascii="Southern;Courier New" w:hAnsi="Southern;Courier New"/>
          <w:i/>
          <w:iCs/>
          <w:sz w:val="21"/>
          <w:szCs w:val="21"/>
        </w:rPr>
        <w:t>direito líquido e certo do impetrante em discutir em juízo a restituição do veículo, na qualidade de seu legítimo proprietário</w:t>
      </w:r>
      <w:r>
        <w:rPr>
          <w:rFonts w:cs="Southern;Courier New" w:ascii="Southern;Courier New" w:hAnsi="Southern;Courier New"/>
          <w:sz w:val="21"/>
          <w:szCs w:val="21"/>
        </w:rPr>
        <w:t>, conforme faz prova o recibo em apenso.</w:t>
      </w:r>
    </w:p>
    <w:p>
      <w:pPr>
        <w:pStyle w:val="Normal"/>
        <w:autoSpaceDE w:val="false"/>
        <w:spacing w:lineRule="atLeast" w:line="26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6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Por outro lado, torna</w:t>
        <w:noBreakHyphen/>
        <w:t>se oportuno ressaltar que o veículo está sob cautela com policial daquela especializada; o que, sem dúvida, justifica o desinteresse daquela especializada em remeter o inquérito ao Poder Judiciário.</w:t>
      </w:r>
    </w:p>
    <w:p>
      <w:pPr>
        <w:pStyle w:val="Normal"/>
        <w:autoSpaceDE w:val="false"/>
        <w:spacing w:lineRule="atLeast" w:line="26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6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Razão assiste a Gibran Khalil Gibran, quando diz:</w:t>
      </w:r>
    </w:p>
    <w:p>
      <w:pPr>
        <w:pStyle w:val="Normal"/>
        <w:autoSpaceDE w:val="false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“</w:t>
      </w:r>
      <w:r>
        <w:rPr>
          <w:rFonts w:cs="Southern;Courier New" w:ascii="Southern;Courier New" w:hAnsi="Southern;Courier New"/>
          <w:sz w:val="21"/>
          <w:szCs w:val="21"/>
        </w:rPr>
        <w:t>Os lobos devoram as ovelhas na escuridão da noite. Mas os vestígi</w:t>
        <w:softHyphen/>
        <w:t>os do seu sangue permanecem até que chegue a aurora e se levante o sol.”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Em face de todo o exposto, diante da palpável arbitrariedade da autorida</w:t>
        <w:softHyphen/>
        <w:t>de coatora, um outro caminho não resta ao impetrante que não o do presente Mandado, requerendo, pois, a Vossa Excelência, que determine a subida do Inquérito a este Poder Judiciário, em razão do disposto no art. 10 do Código de Processo Penal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Nestes termos, aguarda deferimento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46:00Z</dcterms:created>
  <dc:creator>FABIO</dc:creator>
  <dc:description/>
  <cp:keywords/>
  <dc:language>en-US</dc:language>
  <cp:lastModifiedBy>FABIO</cp:lastModifiedBy>
  <dcterms:modified xsi:type="dcterms:W3CDTF">2009-06-30T16:13:00Z</dcterms:modified>
  <cp:revision>2</cp:revision>
  <dc:subject/>
  <dc:title>Mandado de Segurança Criminal</dc:title>
</cp:coreProperties>
</file>